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LINHARES –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 com devido respeito e acatamento requerer que seja oficiado ao Chefe do Poder Executivo Municipal, solicitar a Construção de uma Quadra Poliesportiva no Bairro Movelar (sendo que a área destinada para construção da mesma será na Associação de Moradores)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mesma é necessária devido à falta de local adequado para momentos de lazer, atividades físicas das pessoas da terceira idade, moradores do bairro e pessoas que por ventura frequentam o mesmo.  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gue fotos anexo onde evidenciam os problemas.</w:t>
      </w:r>
    </w:p>
    <w:p>
      <w:pPr>
        <w:pStyle w:val="Normal"/>
        <w:spacing w:lineRule="auto" w:line="276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ede deferimento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lenário “Joaquim Calmon”, Seis de Novembro de Dois Mil e Dezessete.</w:t>
      </w:r>
    </w:p>
    <w:p>
      <w:pPr>
        <w:pStyle w:val="Normal"/>
        <w:spacing w:lineRule="auto" w:line="276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1-07T10:27:00Z</cp:lastPrinted>
  <dcterms:modified xsi:type="dcterms:W3CDTF">2017-11-07T12:27:00Z</dcterms:modified>
  <cp:revision>13</cp:revision>
  <dc:subject/>
  <dc:title>GABINETE DO VEREADOR JOEL CELESTRINI</dc:title>
</cp:coreProperties>
</file>