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 DA CÂMARA MUNICIPAL DE LINHARES – E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JOEL CELESTRINI, Vereador com assento nesta Casa de Leis, vem perante Vossa Excelência com devido respeito e acatamento, solicitar a secretaria competente, os seguintes serviços: recapeamento na rodovia que dá acesso a Comunidade de Baixo Quartel, e reforma dos abrigos de ônibus na comunidade de Córrego Dr. Jones (São Francisco) conforme fotos que relatam os pleitos. O não reparo do asfalto acarreta transtornos e insegurança tanto para os moradores, quanto para motoristas que utilizam as referidas vias, e os abrigos são muito importantes para proteção contra as intempéries da nature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Tais demandas foram são oriundas se reclamações dos moradores locais que convivem diariamente com estes proble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rPr/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nário “Joaquim Calmon”, dezessete de novembro de dois mil e dezesset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el Celestr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7-11-17T13:44:00Z</cp:lastPrinted>
  <dcterms:modified xsi:type="dcterms:W3CDTF">2017-11-17T15:44:00Z</dcterms:modified>
  <cp:revision>48</cp:revision>
  <dc:subject/>
  <dc:title>GABINETE DO VEREADOR JOEL CELESTRINI</dc:title>
</cp:coreProperties>
</file>