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 DE LINHARES – 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JOEL CELESTRINI, Vereador com assento nesta Casa de Leis, vem perante Vossa Excelência com devido respeito e acatamento REQUERER que seja oficiado ao Chefe do Poder Executivo Municipal, no sentido de ser Solicitado aos Órgãos competentes para que providencie a capina, varrição e a retirada do lixo (Entulho)  de todo o Balneário do Pontal do Ipiranga (dando ênfase à Praça do Balneário e o pátio da delegacia); e a manutenção dos chuveiros públicos da praia. O presente requerimento tem por fundamento primeiramente, nas fotos que se encontra em anexo, onde fica evidenciado o problema. Sendo que a falta de manutenção está causando transtorno aos frequentadores do mesmo, devido ao acumulo de lixo e proliferação de insetos e também por estar chegando a temporada de férias escolares e do verão. Assim sendo, o presente requerimento possui justo motivo em sua apresentação, como também apresenta razões suficientes para que seja deferido e tão logo executado o que é pleite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ede deferiment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  <w:t>Plenário “Joaquim Calmon”, Dezessete de Novembro de Dois Mil e Dezesset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7-11-17T10:31:00Z</cp:lastPrinted>
  <dcterms:modified xsi:type="dcterms:W3CDTF">2017-11-17T12:31:00Z</dcterms:modified>
  <cp:revision>18</cp:revision>
  <dc:subject/>
  <dc:title>GABINETE DO VEREADOR JOEL CELESTRINI</dc:title>
</cp:coreProperties>
</file>