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, solicitar a secretaria competente, o recapeamento do asfalto na Avenida Cláudio Manoel da Nóbrega no bairro Interlagos, conforme as fotos que evidenciam o proble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Esta solicitação já havia sido requerida, porém não foi acatada, portanto, peço novamente que considere tal 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nário “Joaquim Calmon”, dezessete de novem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1-17T13:48:00Z</cp:lastPrinted>
  <dcterms:modified xsi:type="dcterms:W3CDTF">2017-11-17T15:51:00Z</dcterms:modified>
  <cp:revision>48</cp:revision>
  <dc:subject/>
  <dc:title>GABINETE DO VEREADOR JOEL CELESTRINI</dc:title>
</cp:coreProperties>
</file>