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 DA CÂMARA MUNICIPAL DE LINHARES – 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EL CELESTRINI, Vereador com assento nesta Casa de Leis, vem perante Vossa Excelência com devido respeito e acatamento, solicitar as secretaria competente, que faça a manutenção dos bueiros da Avenida Guerino Giubert, e da Avenida Hans Schmoger, pois quando as chuvas se tornam mais constantes, sempre há o transbordamento das galerias, causando grandes transtornos principalmente para os moradores próximos dos mesmos. Segue o registro fotográfico desta solicitação para  ciê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nário “Joaquim Calmon”, cinco de dezembro de dois mil e dezesse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0-31T16:09:00Z</cp:lastPrinted>
  <dcterms:modified xsi:type="dcterms:W3CDTF">2017-12-05T16:22:00Z</dcterms:modified>
  <cp:revision>51</cp:revision>
  <dc:subject/>
  <dc:title>GABINETE DO VEREADOR JOEL CELESTRINI</dc:title>
</cp:coreProperties>
</file>