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, solicitar as secretarias competentes, a Construção de um Muro ou Alambrado em volta do “Colégio EUM”, no Patrimônio do Córrego do Meio, em carácter de urgência, devido o desnível do terreno, podendo causar acidente com os alunos e crianças que brincam próximo ao mesm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Esta solicitação é de extrema relevância, pois se tratam da segurança de crianças, filhos de trabalhadores, que ali estudam, portanto, peço urgência em seu acata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Vinte e Seis de Outu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0-31T09:43:00Z</cp:lastPrinted>
  <dcterms:modified xsi:type="dcterms:W3CDTF">2017-10-31T11:46:00Z</dcterms:modified>
  <cp:revision>45</cp:revision>
  <dc:subject/>
  <dc:title>GABINETE DO VEREADOR JOEL CELESTRINI</dc:title>
</cp:coreProperties>
</file>