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GABINETE DO VEREADOR JOEL CELESTRIN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 DA CÂMARA MUNICIPAL DE LINHARES – ES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JOEL CELESTRINI, Vereador com assento nesta Casa de Leis, vem perante Vossa Excelência com devido respeito e acatamento, solicitar as secretarias competentes, os seguintes serviços nas localidades de Bagueira: esgotamento das fossas sanitárias; Farias: reparos e manutenção do Ginásio de Esporte e no Chapadão das Palminhas: recolhimento de entulho na estrada que dá acesso a localidad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Tais demandas foram são oriundas se reclamações dos moradores locais que convivem diariamente com estes problemas, conforme as fotos que evidenciam o ple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mo em que,</w:t>
      </w:r>
    </w:p>
    <w:p>
      <w:pPr>
        <w:pStyle w:val="Normal"/>
        <w:rPr/>
      </w:pPr>
      <w:r>
        <w:rPr>
          <w:sz w:val="28"/>
          <w:szCs w:val="28"/>
        </w:rPr>
        <w:t>Pede deferimento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lenário “Joaquim Calmon”, trinta e um  de Outubro de Dois Mil e Dezessete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el Celestrin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ereador</w:t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32:00Z</dcterms:created>
  <dc:creator>joel.celestrini</dc:creator>
  <dc:description/>
  <cp:keywords/>
  <dc:language>en-US</dc:language>
  <cp:lastModifiedBy>Joel Celestrini</cp:lastModifiedBy>
  <cp:lastPrinted>2017-10-31T16:09:00Z</cp:lastPrinted>
  <dcterms:modified xsi:type="dcterms:W3CDTF">2017-10-31T18:09:00Z</dcterms:modified>
  <cp:revision>47</cp:revision>
  <dc:subject/>
  <dc:title>GABINETE DO VEREADOR JOEL CELESTRINI</dc:title>
</cp:coreProperties>
</file>