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GABINETE DO VEREADOR JOEL CELESTRINI</w:t>
      </w:r>
    </w:p>
    <w:p>
      <w:pPr>
        <w:pStyle w:val="Normal"/>
        <w:ind w:firstLine="1134"/>
        <w:jc w:val="center"/>
        <w:rPr/>
      </w:pPr>
      <w:r>
        <w:rPr>
          <w:sz w:val="28"/>
        </w:rPr>
        <w:t>EXCELENTÍSSIMO        SENHOR        PRESIDENTE       DA CÂMARA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MUNICIPAL    DE   LINHARES –   ESTADO    DO    ESPÍRITO      SANTO.</w:t>
      </w:r>
    </w:p>
    <w:p>
      <w:pPr>
        <w:pStyle w:val="Normal"/>
        <w:ind w:firstLine="113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134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134"/>
        <w:jc w:val="right"/>
        <w:rPr/>
      </w:pPr>
      <w:r>
        <w:rPr>
          <w:rFonts w:cs="Arial" w:ascii="Arial" w:hAnsi="Arial"/>
          <w:sz w:val="28"/>
        </w:rPr>
        <w:t>Linhares-ES, 09 de julho de 2018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/GABJOEL/Nº 030/201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Eu, Pedro Joel Celestrini, Vereador com assento nesta Casa de Leis, vem perante a Vossa Excelência respeitosamente, requerer que seja inserido nos anais desta edilidade, MOÇÃO DE PESAR pelo falecimento do Sr. Valdomiro Agrise, ocorrido no dia 04 de julho de 2018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Insta assinalar que a Sr. Valdomiro Agrise, foi uma personalidade ilustre nesta cidade de Linhares, estendendo aos familiares que pesarosamente sofrem com a ausência do ente queri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15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PEDRO JOEL CELESTRINI</w:t>
      </w:r>
    </w:p>
    <w:p>
      <w:pPr>
        <w:pStyle w:val="Normal"/>
        <w:tabs>
          <w:tab w:val="clear" w:pos="708"/>
          <w:tab w:val="left" w:pos="3315" w:leader="none"/>
        </w:tabs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0:23:00Z</dcterms:created>
  <dc:creator>gelson.suave</dc:creator>
  <dc:description/>
  <cp:keywords/>
  <dc:language>en-US</dc:language>
  <cp:lastModifiedBy>Joel Celestrini</cp:lastModifiedBy>
  <cp:lastPrinted>2018-07-03T13:42:00Z</cp:lastPrinted>
  <dcterms:modified xsi:type="dcterms:W3CDTF">2018-07-09T15:43:00Z</dcterms:modified>
  <cp:revision>8</cp:revision>
  <dc:subject/>
  <dc:title>ASSOCIAÇÃO DE MORADORES DO SETOR DE SÃO RAFAEL</dc:title>
</cp:coreProperties>
</file>