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ELENTÍSSIMO        SENHOR        PRESIDENTE       DA        CÂM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AL    DE   LINHARES –   ESTADO    DO    ESPÍRITO      SA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JOEL CELESTRINI, Vereador com assento nesta Casa de Leis, vem perante Vossa Excelência com a devida respeitabilidade, para requerer que seja encaminhado ao chefe do Poder Executivo deste Município, por meio da secretaria ou autarquia competente, o desentupimento de um bueiro na Rua Roberto Marinho, próximo ao nº 921, no beco que dá acesso à Linha Verde.</w:t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na Rua Artur Pinto Santana próximo a Igreja Assembléia de Deus no bairro Interlagos, há um bueiro sem tampa no centro de um cruzamento, oferecendo grande risco de acidente.  </w:t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o em q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“Joaquim Calmon”, dezenove de novembro de dois mil e dezoito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el Celestri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B</w:t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2:00Z</dcterms:created>
  <dc:creator>joel.celestrini</dc:creator>
  <dc:description/>
  <cp:keywords/>
  <dc:language>en-US</dc:language>
  <cp:lastModifiedBy>Joel Celestrini</cp:lastModifiedBy>
  <cp:lastPrinted>2018-11-19T16:19:00Z</cp:lastPrinted>
  <dcterms:modified xsi:type="dcterms:W3CDTF">2018-11-19T18:19:00Z</dcterms:modified>
  <cp:revision>41</cp:revision>
  <dc:subject/>
  <dc:title>GABINETE DO VEREADOR JOEL CELESTRINI</dc:title>
</cp:coreProperties>
</file>