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/>
      </w:pPr>
      <w:r>
        <w:rPr>
          <w:rFonts w:cs="Arial" w:ascii="Arial" w:hAnsi="Arial"/>
        </w:rPr>
        <w:t>JOEL CELESTRINI, Vereador com assento nesta Casa de Leis, vem perante Vossa Excelência com a devida respeitabilidade, para requerer que seja encaminhado ao chefe do Poder Executivo deste Município, por meio da secretaria competente, a manutenção dos postes do canteiro central da rodovia Samuel Batista Cruz, no trecho que fronte a Perfilados Rio Doce, até o trevo de acesso ao bairro Planalto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s fotos em anexo, estes postes que compõe este citado trecho, estão comprometidos devido a ação do tempo, e um em específico, está caído sobre a ciclovia devido a um acidente ocorrido há alguns dias. É necessário a manutenção constante ou se necessária, a substituição dos mesmos, pois como se trata de um perímetro de intenso tráfego, e havendo o risco de acidentes provenientes de quedas de alguns destes postes, solicito uma vistoria preventiva afim de identificar os que necessitam de intervenções.</w:t>
      </w:r>
    </w:p>
    <w:p>
      <w:pPr>
        <w:pStyle w:val="Normal"/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“Joaquim Calmon”, vinte e dois de novembro de dois mil e dezoit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B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8-11-22T14:50:00Z</cp:lastPrinted>
  <dcterms:modified xsi:type="dcterms:W3CDTF">2018-11-22T16:53:00Z</dcterms:modified>
  <cp:revision>41</cp:revision>
  <dc:subject/>
  <dc:title>GABINETE DO VEREADOR JOEL CELESTRINI</dc:title>
</cp:coreProperties>
</file>