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que seja feito o reparo, manutenção e desobstrução (limpeza) da grelha da Av. Guerino Gilbert,(na rua lateral do açougue Cussuol) Bairro Nossa Senhora da Conceição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grelha e essenciais, pois permitem a captação da água pluvial em grande volume para o devido escoamento para as galerias, mas para que possam exercer sua finalidade, necessitam de constante manutenção e limpeza, pois sem este trabalho, perde-se sua eficácia, além de pôr em risco pedestres, ciclistas e motoristas. Portanto, peço urgência para este pedido, para que não aconteça acid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Três de Dezembro de Dois Mil e Dezoit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7525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7525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7525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8-12-03T08:26:00Z</cp:lastPrinted>
  <dcterms:modified xsi:type="dcterms:W3CDTF">2018-12-03T10:26:00Z</dcterms:modified>
  <cp:revision>40</cp:revision>
  <dc:subject/>
  <dc:title>GABINETE DO VEREADOR JOEL CELESTRINI</dc:title>
</cp:coreProperties>
</file>