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ABINETE DO VEREADOR JOEL CELESTRI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CELENTÍSSIMO        SENHOR        PRESIDENTE       DA        CÂMA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AL    DE   LINHARES –   ESTADO    DO    ESPÍRITO      SA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JOEL CELESTRINI, Vereador com assento nesta Casa de Leis, vem perante Vossa Excelência com a devida respeitabilidade, para requerer que seja encaminhado ao chefe do Poder Executivo deste Município, por meio da secretaria competente, para que seja feita a manutenção de todos os abrigos de ônibus do Bairro Linhares V, dando prioridade  a Avenida José Armani.</w:t>
      </w:r>
    </w:p>
    <w:p>
      <w:pPr>
        <w:pStyle w:val="Normal"/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 foto anexada, estes abrigos não possuem a cobertura, que é a principal função de um abrigo e alguns foram improvisados pelos moradores do bairro. Portanto, peço urgência na manutenção não somente destes, como nos demais abrigo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o em qu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nário “Joaquim Calmon”, Treze de Dezembro de Dois Mil e Dezoito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el Celestrin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67525" cy="1219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67525" cy="1219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32:00Z</dcterms:created>
  <dc:creator>joel.celestrini</dc:creator>
  <dc:description/>
  <cp:keywords/>
  <dc:language>en-US</dc:language>
  <cp:lastModifiedBy>Joel Celestrini</cp:lastModifiedBy>
  <cp:lastPrinted>2018-12-13T07:12:00Z</cp:lastPrinted>
  <dcterms:modified xsi:type="dcterms:W3CDTF">2018-12-13T09:13:00Z</dcterms:modified>
  <cp:revision>39</cp:revision>
  <dc:subject/>
  <dc:title>GABINETE DO VEREADOR JOEL CELESTRINI</dc:title>
</cp:coreProperties>
</file>