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ABINETE DO VEREADOR JOEL CELESTRIN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EXCELENTÍSSIMO        SENHOR        PRESIDENTE      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IPAL    DE   LINHARES –   ESTADO    DO    ESPÍRITO      SANTO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</w:rPr>
        <w:t>Linhares-ES, 17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/GABJOEL/Nº 066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u, Pedro Joel Celestrini, Vereador com assento nesta Casa de Leis, vem perante a Vossa Excelência respeitosamente, requerer que seja inserido nos anais desta edilidade, MOÇÃO DE PESAR pelo falecimento da Senhora Paraguaçú Henrique Lé, ocorrido no dia 16 de dezembro de 2018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nsta assinalar que a Senhora Paraguaçú Henrique Lé, foi uma personalidade ilustre nesta cidade de Linhares, estendendo aos familiares que pesarosamente sofrem com a ausência do ente que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3:00Z</dcterms:created>
  <dc:creator>gelson.suave</dc:creator>
  <dc:description/>
  <cp:keywords/>
  <dc:language>en-US</dc:language>
  <cp:lastModifiedBy>Joel Celestrini</cp:lastModifiedBy>
  <cp:lastPrinted>2018-12-17T09:26:00Z</cp:lastPrinted>
  <dcterms:modified xsi:type="dcterms:W3CDTF">2018-12-17T11:28:00Z</dcterms:modified>
  <cp:revision>9</cp:revision>
  <dc:subject/>
  <dc:title>ASSOCIAÇÃO DE MORADORES DO SETOR DE SÃO RAFAEL</dc:title>
</cp:coreProperties>
</file>