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GABINETE DO VEREADOR JOEL CELESTRINI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XCELENTÍSSIMO        SENHOR        PRESIDENTE       DA CÂMA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UNICIPAL    DE   LINHARES –   ESTADO    DO    ESPÍRITO      SANTO.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sz w:val="28"/>
        </w:rPr>
        <w:t>Linhares/ES, 30 de outubro de 201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OF/GABJOEL/Nº 044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Eu, Pedro Joel Celestrini, Vereador com assento nesta Casa de Leis, vem perante a Vossa Excelência respeitosamente, requerer que seja inserido nos anais desta edilidade,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 xml:space="preserve"> pelo falecimento do Sr. Hamilton Fernandes, ocorrido no dia 29 de outubro do corrente an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Produtor rural, Hamilton era uma pessoa muita querida e ativa em prol de sua comunidade no interior do município, principalmente em Rio das Palmas, onde residia, e que agora lamentam profundamente esta perda. Estendo aos familiares que pesarosamente sofrem com a ausência do ente querido, o meu sincero pesar.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23:00Z</dcterms:created>
  <dc:creator>gelson.suave</dc:creator>
  <dc:description/>
  <cp:keywords/>
  <dc:language>en-US</dc:language>
  <cp:lastModifiedBy>Joel Celestrini</cp:lastModifiedBy>
  <cp:lastPrinted>2019-10-30T17:40:00Z</cp:lastPrinted>
  <dcterms:modified xsi:type="dcterms:W3CDTF">2019-10-30T20:46:00Z</dcterms:modified>
  <cp:revision>2</cp:revision>
  <dc:subject/>
  <dc:title>ASSOCIAÇÃO DE MORADORES DO SETOR DE SÃO RAFAEL</dc:title>
</cp:coreProperties>
</file>