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a fim de solicitar reativação do campo de futebol, bem como um complexo recreativo, na rua das Acácias com a rua Cataguases no bairro Jardim Laguna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e moradores e frequentadores do mesmo, o bairro não tem </w:t>
      </w:r>
      <w:r>
        <w:rPr>
          <w:rFonts w:cs="Arial" w:ascii="Arial" w:hAnsi="Arial"/>
          <w:shd w:fill="FFFFFF" w:val="clear"/>
        </w:rPr>
        <w:t>local para o lazer e é suma importância para a comunidade que essa reivindicação seja aten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enove de novemb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829800" cy="737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1-01T10:18:00Z</cp:lastPrinted>
  <dcterms:modified xsi:type="dcterms:W3CDTF">2019-11-19T19:33:00Z</dcterms:modified>
  <cp:revision>52</cp:revision>
  <dc:subject/>
  <dc:title>GABINETE DO VEREADOR JOEL CELESTRINI</dc:title>
</cp:coreProperties>
</file>