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a reabertura da rua Paraguai, no bairro Jardim Laguna, tendo como referência a lateral da rua do Sindicato dos Servidores da Prefeitura, em frente ETI Projeto Vem Ser, para servir de estacionamento aos usuários, e se for possível fazer o calçamento na área do SAAE Linhares do mesm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ezenove de novembro de dois mil e dezenov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980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9800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9800" cy="737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9-11-01T10:18:00Z</cp:lastPrinted>
  <dcterms:modified xsi:type="dcterms:W3CDTF">2019-11-19T19:30:00Z</dcterms:modified>
  <cp:revision>52</cp:revision>
  <dc:subject/>
  <dc:title>GABINETE DO VEREADOR JOEL CELESTRINI</dc:title>
</cp:coreProperties>
</file>