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ABINETE DO VEREADOR PEDRO JOEL CELESTRINI</w:t>
      </w:r>
    </w:p>
    <w:p>
      <w:pPr>
        <w:pStyle w:val="Normal"/>
        <w:jc w:val="center"/>
        <w:rPr/>
      </w:pPr>
      <w:r>
        <w:rPr>
          <w:sz w:val="28"/>
          <w:szCs w:val="28"/>
        </w:rPr>
        <w:t>EXCELENTÍSSIMO SENHOR PRESIDENTE DA CÂMARA MUNICIPAL, DE LINHARES – ESTADO DO ESPÍRITO SA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EDRO JOEL CELESTRINI, Vereador com assento nesta Casa de Leis, vem perante Vossa Excelência, com a devida respeitabilidade, requerer que seja encaminhado ao chefe do Poder Executivo deste Município, por meio da Secretaria competente, para que seja feito a manutenção (pintura e limpeza) dos portais de boas-vindas, das localidades do Guaxe, Farias, Quartel de Cima, Quartel de Baixo, Jataipeba e Pontal do Ipiranga.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Aludido pedido, atende ao que ouvimos diretamente da população. E uma referência e com certeza aguçará a curiosidade daqueles que estejam só de passagem, fazendo com que entrem e conheçam a comunidade, fomentando nossa economia e o turism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enário “Joaquim Calmon”, vinte de novembro de dois mil e dezenov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edro 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6:00Z</dcterms:created>
  <dc:creator>joel.celestrini</dc:creator>
  <dc:description/>
  <cp:keywords/>
  <dc:language>en-US</dc:language>
  <cp:lastModifiedBy>Joel Celestrini</cp:lastModifiedBy>
  <cp:lastPrinted>2019-11-20T11:42:00Z</cp:lastPrinted>
  <dcterms:modified xsi:type="dcterms:W3CDTF">2019-11-20T14:42:00Z</dcterms:modified>
  <cp:revision>7</cp:revision>
  <dc:subject/>
  <dc:title>GABINETE DO VEREADOR JOEL CELESTRINI</dc:title>
</cp:coreProperties>
</file>