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notificar o proprietário do terreno baldio na Avenida Nogueira da Gama, em frente ao Café Zapra, no centro e providenciar a capina e limpeza do mesmo.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rFonts w:cs="Arial" w:ascii="Arial" w:hAnsi="Arial"/>
        </w:rPr>
        <w:t>De acordo com o Código de Posturas do Município, os proprietários de terrenos baldios são responsáveis pela conservação dos locais, mantendo-os sempre limpos e capinados, para evitar o despejo de lixo e entulho, o crescimento de mato e a proliferação do mosquito transmissor da dengue, zika vírus e chikungunya - Aedes Aegypti, de animais peçonhentos e ratos, onde sua urina pode transmitir a leptospirose. Segue algumas fotos que evidenciam o problema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vinte de novembro de dois mil e dezenov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9-11-20T11:17:00Z</cp:lastPrinted>
  <dcterms:modified xsi:type="dcterms:W3CDTF">2019-11-20T14:19:00Z</dcterms:modified>
  <cp:revision>45</cp:revision>
  <dc:subject/>
  <dc:title>GABINETE DO VEREADOR JOEL CELESTRINI</dc:title>
</cp:coreProperties>
</file>