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EL CELESTRINI, Vereador com assento nesta Casa de Leis, vem perante Vossa Excelência com a devida respeitabilidade, para requerer que seja encaminhado ao chefe do Poder Executivo deste Município, por meio da secretaria competente, para seja feito os reparos nos calçamentos e asfaltos de todas as ruas e avenidas do bairro Canivete; dando prioridade as ruas Antônio Guidoline, rua Nossa Senhora da Conceição e a avenida Tiradentes 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ruas do bairro, visam não somente garantir mais qualidade de vida para a comunidade, como também proporcionam mais segurança, crescimento econômico e valorização imobiliári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vinte e seis de novembro de dois mil e dezenov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025" cy="982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1-26T08:37:00Z</cp:lastPrinted>
  <dcterms:modified xsi:type="dcterms:W3CDTF">2019-11-26T11:40:00Z</dcterms:modified>
  <cp:revision>28</cp:revision>
  <dc:subject/>
  <dc:title>GABINETE DO VEREADOR JOEL CELESTRINI</dc:title>
</cp:coreProperties>
</file>