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solicitar a colocação de uma nova tampa de bueiro na Rua Pinheiros, bairro Interlagos, próximo ao portão da Empresa Proteinorte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bueiro está sem tampa e sinalizado somente com galhos, o que oferece sério risco de ocorrer algum acidente. A foto em anexo evidencia o problema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dez de novembro de dois mil e dezenove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19-12-11T12:11:00Z</cp:lastPrinted>
  <dcterms:modified xsi:type="dcterms:W3CDTF">2019-12-11T15:13:00Z</dcterms:modified>
  <cp:revision>50</cp:revision>
  <dc:subject/>
  <dc:title>GABINETE DO VEREADOR JOEL CELESTRINI</dc:title>
</cp:coreProperties>
</file>