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o reparo na pavimentação na Rua Romildo Alves, tendo como ponto de referência a casa nº 10, no bairro São José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fortes chuvas que incidiram em Linhares nos últimos dias, algumas Ruas e Avenidas do município foram danificadas de alguma forma. Esta conforme as fotos em anexo, o piso cedeu e próximo a tampa do bueiro, abriu-se um buraco e a via não está sinalizada corretamente, o que pode vir ocorrer acidentes. Peço, portanto, o devido reparo neste trecho da rua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dez de dezembro de dois mil e dezenove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9-12-11T12:23:00Z</cp:lastPrinted>
  <dcterms:modified xsi:type="dcterms:W3CDTF">2019-12-11T15:24:00Z</dcterms:modified>
  <cp:revision>51</cp:revision>
  <dc:subject/>
  <dc:title>GABINETE DO VEREADOR JOEL CELESTRINI</dc:title>
</cp:coreProperties>
</file>