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ABINETE DO VEREADOR PEDRO JOEL CELESTR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CELENTÍSSIMO SENHOR PRESIDENTE DA CÂMARA MUNICIPAL</w:t>
      </w:r>
    </w:p>
    <w:p>
      <w:pPr>
        <w:pStyle w:val="Normal"/>
        <w:jc w:val="center"/>
        <w:rPr/>
      </w:pPr>
      <w:r>
        <w:rPr>
          <w:sz w:val="28"/>
          <w:szCs w:val="28"/>
        </w:rPr>
        <w:t>DE LINHARES – ESTADO DO ESPÍRITO SANT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JOEL CELESTRINI, Vereador com assento nesta Casa de Leis, vem perante Vossa Excelência, com a devida respeitabilidade, requerer que seja encaminhado ao chefe do Poder Executivo deste Município, por meio da secretaria competente, solicitar um estudo Técnico, para avaliar a extensão da galeria fluvial no entroncamento da Avenida Anário Marreiro com a Rua Paulino Viguini no Bairro Conceição.</w:t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e acordo com os moradores do Bairro através do abaixo assinado em anexo, em dias com chuvas intensas, esta galeria não suporta o volume das águas provenientes da Avenida e da Rua, e a preocupação dos moradores é que com a revitalização das Ruas e Avenidas do Bairro, principalmente da Avenida Hans Schmoger, poderá ocorrer o aumento do fluxo de água, e atualmente, com uma chuva mais intensa, as águas já invadem as residências. Portanto, solicito a ampliação da galeria para que as águas tenham o escoamento necessário evitando acúmul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o em qu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enário “Joaquim Calmon”, vinte e um de setembro de dois mil e vi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ro Joel Celestr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8:00Z</dcterms:created>
  <dc:creator>joel.celestrini</dc:creator>
  <dc:description/>
  <cp:keywords/>
  <dc:language>en-US</dc:language>
  <cp:lastModifiedBy>Joel Celestrini</cp:lastModifiedBy>
  <cp:lastPrinted>2020-09-24T16:45:00Z</cp:lastPrinted>
  <dcterms:modified xsi:type="dcterms:W3CDTF">2020-09-24T19:47:00Z</dcterms:modified>
  <cp:revision>14</cp:revision>
  <dc:subject/>
  <dc:title>GABINETE DO VEREADOR JOEL CELESTRINI</dc:title>
</cp:coreProperties>
</file>