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solicitar a varrição bem como a diminuição da altura da rotatória e instalação de redutor de velocidade da Avenida Vitória, tendo como ponto de referência o nº 2373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 trecho compreende entre a Avenida Barra de São Francisco, até a Avenida Getúlio Vargas, onde há pedidos dos moradores para que sejam instalados redutores de velocidade, além da varrição e do rebaixamento das rotató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vinte e um de setembro de dois mil e v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09-24T17:15:00Z</cp:lastPrinted>
  <dcterms:modified xsi:type="dcterms:W3CDTF">2020-09-24T20:19:00Z</dcterms:modified>
  <cp:revision>15</cp:revision>
  <dc:subject/>
  <dc:title>GABINETE DO VEREADOR JOEL CELESTRINI</dc:title>
</cp:coreProperties>
</file>