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BINETE DO VEREADOR 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/>
      </w:pPr>
      <w:r>
        <w:rPr>
          <w:sz w:val="28"/>
          <w:szCs w:val="28"/>
        </w:rPr>
        <w:t>DE LINHARES – ESTADO DO ESPÍRITO SAN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, com a devida respeitabilidade, requerer que seja encaminhado ao chefe do Poder Executivo deste Município, através da secretaria ou órgão competente, que seja instalada a iluminação pública na Rua Manoel Moura Ribeiro, tendo como referência, a partir do entroncamento da Rua Jaci Garrido de Souza, no Bairro Três Barras, conforme o mapa em anex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</w:rPr>
        <w:t>Nesta referida Rua, à noite torna-se perigosa por não haver a iluminação, e como mostra os registros fotográficos, recentemente foram feitas as instalações dos postes e passagem do cabeamento da linha de transmissão, restando a instalação da iluminação pública, extremamente necessária naquela via, pois é muito frequentada principalmente por pedestres e ciclistas para a prática de lazer. Portanto, solicito a instalação para proporcionar maior segurança aos que por ali transitam.</w:t>
      </w:r>
    </w:p>
    <w:p>
      <w:pPr>
        <w:pStyle w:val="Normal"/>
        <w:spacing w:lineRule="auto" w:line="48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nário “Joaquim Calmon”, dois de outubro dois mil e vin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joel.celestrini</dc:creator>
  <dc:description/>
  <cp:keywords/>
  <dc:language>en-US</dc:language>
  <cp:lastModifiedBy>Joel Celestrini</cp:lastModifiedBy>
  <cp:lastPrinted>2020-09-08T14:15:00Z</cp:lastPrinted>
  <dcterms:modified xsi:type="dcterms:W3CDTF">2020-10-05T16:29:00Z</dcterms:modified>
  <cp:revision>17</cp:revision>
  <dc:subject/>
  <dc:title>GABINETE DO VEREADOR JOEL CELESTRINI</dc:title>
</cp:coreProperties>
</file>